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" w:eastAsia="zh-CN"/>
        </w:rPr>
        <w:t>批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检出禁用原料的化妆品信息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9"/>
        <w:gridCol w:w="1049"/>
        <w:gridCol w:w="1191"/>
        <w:gridCol w:w="873"/>
        <w:gridCol w:w="833"/>
        <w:gridCol w:w="737"/>
        <w:gridCol w:w="624"/>
        <w:gridCol w:w="618"/>
        <w:gridCol w:w="1088"/>
        <w:gridCol w:w="1123"/>
        <w:gridCol w:w="824"/>
        <w:gridCol w:w="603"/>
        <w:gridCol w:w="862"/>
        <w:gridCol w:w="1134"/>
        <w:gridCol w:w="1247"/>
        <w:gridCol w:w="652"/>
        <w:gridCol w:w="567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发彩地去屑净化洗发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众禾国际生物科技有限公司，总经销：宿迁鑫润发生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市白云区钟落潭镇白土村广陈中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之二一、二楼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崇州发彩地养发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川省成都市崇州市崇庆街道尚贤坊街西一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0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/9/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/8/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3604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8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川省药品检验研究院（四川省医疗器械检测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三氯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5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 xml:space="preserve">PahKen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帕克宝贝弹力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商：歆芳生物科技（广州）有限公司，技术支持：台湾歆芳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商：广州市花都区花山镇启源大道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锦江区新紫梦美发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川省成都市锦江区海椒市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4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/08/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/08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419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90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川省药品检验研究院（四川省医疗器械检测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0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歌丽丝复合天然氨基酸蛋白护发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清远市晨鑫生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顺德清远（英德）经济合作区中南片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A04-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地块广东（英德）万洋众创城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A04-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地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车间第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鹰手营子矿区秀臣美发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承德市鹰手营子矿区鹰手营子镇惠民饭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底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0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DHQ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/08/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6527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2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初检机构：河北省药品医疗器械检验研究院，复检机构：江西省药品检验检测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羟基苯甲酸异丙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42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（复检结果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高美积雪草滋养洗发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瑞芬化妆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人和镇西成村西成工业区同富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高美（上海）化妆品有限公司，网店商铺名称：天猫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calmac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旗舰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上海市自由贸易试验区金豫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4292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04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1357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4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江省食品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丙烯酰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.40mg/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帕蒂贝贝蛋黄油护肤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东三好科技有限公司，授权：上海樱润生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东省清远市清新区太平镇马岳工业区田心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2-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句容市茅山镇棒棒糖母婴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镇江市句容市茅山镇春城幼儿园对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SHL0107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0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5258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5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黄体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，＜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1μg/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（最低定量浓度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1μg/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五小逗婴儿蛋黄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：安徽省豆小逗母婴健康管理有限公司，生产企业：广州市骄子日化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：安徽省宿州市埇桥区银河广场小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4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，生产企业：广州市白云区鹤龙街尹边西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盐城市亭湖区南洋夏月明日用品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盐城市亭湖区南洋镇高产居委会一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0706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 xml:space="preserve">2025 07 0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皖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008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黄体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82μg/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OLANY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柏兰雅双色油性指甲油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C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金华市纤烁化妆品有限公司，经销商：金华市赫诗丽化妆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浙江省金华市兰溪市横溪镇国庆村兰浦西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，经销商：浙江省金华市兰溪市横溪镇兰浦西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义乌市汀舟电子商务商行，网店商铺名称：义乌购琴琴百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江省金华市义乌市江东街道龚大塘一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（自主申报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ml×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0205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702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0108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初检机构：浙江省食品药品检验研究院，复检机构：上海市食品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二氯甲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.6μg/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（黄色），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2.1μg/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（棕色）（复检结果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REAY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睫毛精华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市妆妍生物技术有限公司，品牌授权方：（美国利奥波德）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USA LEOPOLD INC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，总经销：临海市景顺商贸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市白云区太和镇永兴村永兴西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通化市东昌区彤彤美睫生活馆，网店商铺名称：抖音彤彤优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吉林省通化市东昌区光复路华翔五月花城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J0314G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03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1516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中国食品药品检定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比马前列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 xml:space="preserve">313.4mg/kg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丝塔琪睫毛精华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嘉以尔生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北太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6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广州民营科技园科盛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自编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房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A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上海八本堂生物科技有限公司，网店商铺名称：抖音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OKMAGE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上海八本堂生物科技有限公司家居清洁专卖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上海市松江区泗泾镇杜家浜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.01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.01.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6807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0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中国食品药品检定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比马前列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 xml:space="preserve">218.0mg/kg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赞球睫毛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委托方：广州赞球生物科技有限公司，被委托方：广州市欧妆生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委托方：广州市黄埔区大沙地东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自编保利黄埔大厦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房（仅限办公用途），被委托方：广州市花都区花山镇国道东东华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海口龙华蕴严电子商务商行，网店商铺名称：小红书一只睫毛精的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海南省海口市龙华区滨海新城路与盐灶路交叉口西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米滨海新村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ml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.12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.12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614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13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中国食品药品检定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比马前列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29.0mg/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emonsiuer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密蔓丝睫毛养护精华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嘉以尔生物科技有限公司，经销商：嘉兴密蔓丝商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市白云区北太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6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广州民营科技园科盛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自编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房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A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杭州市拱墅区密蔓丝贸易商行，网店商铺名称：淘宝密蔓丝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EMONSIUER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企业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江省杭州市拱墅区沈半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7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A65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（自主申报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2.03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1.03.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389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0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中国食品药品检定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比马前列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41.3mg/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MACfee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玛蔻霏自然美颜隔离霜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2#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清盈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委托方：广州艾都化妆品有限公司，被委托方：汕头市老蜂农化妆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委托方：广州市白云区太和镇龙归南村六社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厂区，被委托方：汕头市潮南区峡山街道广洋大道周凯迪工业区第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幢第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重庆佰嘉莉电子商务有限公司，网店商铺名称：拼多多佰嘉莉化妆品专营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重庆市九龙坡区华岩镇华锦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LFN23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0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00315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8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重庆市食品药品检验检测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新铃兰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μg/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艾兰思水光面膜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蓓茵生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新石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垦区红兴隆局直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化妆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黑龙江省双鸭山市友谊县红兴隆局直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委中兴花园小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ml×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Y2023111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/11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4592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5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初检机构：黑龙江省药品检验研究院，复检机构：湖南省药品检验检测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地索奈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.0μg/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（复检结果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鑫姿染发膏（自然黑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鑫姿化妆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石井镇龙湖第七社工业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深圳市龙岗区博美美发用品商行，网店商铺名称：淘宝博美美容美发用品商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省深圳市龙岗区宝龙街道龙新社区龙升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0427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限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04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201524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80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江省食品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.23mg/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mg/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康妆染发膏（深闷青亚麻色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制造商：广州市康妆化妆品有限公司，总经销：广州市大康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制造商：广州市白云区竹料大道南四排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昌县光先生美发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西省抚州市广昌县旴江镇解放南路延伸段东侧上堡安置房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2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CNA21111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1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20210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13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西省药品检验检测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氯对苯二胺硫酸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2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 w:cs="仿宋"/>
          <w:sz w:val="28"/>
          <w:szCs w:val="28"/>
          <w:lang w:val="en"/>
        </w:rPr>
      </w:pPr>
      <w:r>
        <w:rPr>
          <w:rFonts w:eastAsia="方正仿宋简体" w:cs="仿宋" w:ascii="方正仿宋简体" w:hAnsi="方正仿宋简体"/>
          <w:sz w:val="28"/>
          <w:szCs w:val="28"/>
          <w:lang w:val="e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3220" cy="275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27:00Z</dcterms:created>
  <dc:creator>Xtzj.User</dc:creator>
  <dc:description/>
  <dc:language>en-US</dc:language>
  <cp:lastModifiedBy>user</cp:lastModifiedBy>
  <cp:lastPrinted>2024-12-05T01:19:00Z</cp:lastPrinted>
  <dcterms:modified xsi:type="dcterms:W3CDTF">2024-12-04T09:27:30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1103D43056B0626AF4F67DBDBBA4A</vt:lpwstr>
  </property>
  <property fmtid="{D5CDD505-2E9C-101B-9397-08002B2CF9AE}" pid="3" name="KSOProductBuildVer">
    <vt:lpwstr>2052-11.8.2.9958</vt:lpwstr>
  </property>
</Properties>
</file>