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/>
        </w:rPr>
        <w:t>批次</w:t>
      </w:r>
      <w:r>
        <w:rPr/>
        <w:t>检出禁用原料的化妆品信息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4"/>
        <w:gridCol w:w="1020"/>
        <w:gridCol w:w="1587"/>
        <w:gridCol w:w="748"/>
        <w:gridCol w:w="1054"/>
        <w:gridCol w:w="680"/>
        <w:gridCol w:w="680"/>
        <w:gridCol w:w="539"/>
        <w:gridCol w:w="634"/>
        <w:gridCol w:w="975"/>
        <w:gridCol w:w="714"/>
        <w:gridCol w:w="680"/>
        <w:gridCol w:w="1134"/>
        <w:gridCol w:w="1134"/>
        <w:gridCol w:w="755"/>
        <w:gridCol w:w="624"/>
        <w:gridCol w:w="850"/>
      </w:tblGrid>
      <w:tr>
        <w:trPr>
          <w:tblHeader w:val="true"/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结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KF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植物去屑止痒洗发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备案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企业：广州美科医药生物科技有限公司，经销商：广州清力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备案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企业：广州市白云区大纲领越秀工业园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栋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0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，经销商：广州市天河区燕岭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3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楼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00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房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-B13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清力科技有限公司，网店商铺名称：天猫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KF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旗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省广州市天河区燕岭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3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楼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00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房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-B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MKKF2023121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6/12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347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6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70mg/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道到道发质营养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商：广州高优化妆品有限公司，总经销：广州道到道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商：广东从化经济开发区高技术产业园创业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7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（厂房）第四层、第五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东坡区首肯美发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四川省眉山市东坡区桐花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3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盛景名居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栋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GYE2022030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0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107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7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四川省药品检验研究院（四川省医疗器械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: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0004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9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尚康源瓷溜滑补水香丝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企业：广州润民生物科技有限公司，备案人：莱恩（广州）医药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生产企业：广州市白云区钟落潭镇广从九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019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栋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60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室，备案人：广州白云区太和镇科兴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90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金寨县杨氏精英理发粤海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安徽省六安市金寨县梅山镇鸿福花园粤海酒店外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-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/03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7/03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351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2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安徽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: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000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伊菲达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EVFDAS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香氛精华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梦涵化妆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市白云区人和镇岗尾村太岗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49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自编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邛崃市文君街道万事发美容美发欣广场店（个体工商户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四川省成都市邛崃市文君街道朱水碾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2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、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2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、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25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（自主申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D020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保质期：三年，限期使用日期：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6/02/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021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7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四川省药品检验研究院（四川省医疗器械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eastAsia="仿宋_GB2312;仿宋" w:cs="Times New Roman"/>
                <w:sz w:val="18"/>
                <w:szCs w:val="18"/>
                <w:lang w:bidi="ar"/>
              </w:rPr>
              <w:t>: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00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珂芮丝臻采润肤冰凝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市大家美化妆品有限公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市白云区龙归大家美工业园一楼、二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金湖县黎城镇百丽日化洗化用品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江苏省淮安市金湖县健康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-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ml×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DJM20231222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6/12/2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21957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607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初检机构：江苏省食品药品监督检验研究院，复检机构：上海市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倍他米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0.1μg/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31"/>
                <w:rFonts w:eastAsia="仿宋_GB2312;仿宋" w:cs="Times New Roma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0.1μg/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检出，</w:t>
            </w:r>
            <w:r>
              <w:rPr>
                <w:rStyle w:val="Font31"/>
                <w:rFonts w:eastAsia="仿宋_GB2312;仿宋" w:cs="Times New Roman"/>
                <w:sz w:val="18"/>
                <w:szCs w:val="18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＜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0.1μg/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31"/>
                <w:rFonts w:eastAsia="仿宋_GB2312;仿宋" w:cs="Times New Roma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0.1μg/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（复检结果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瑞虎清水黑发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委托企业：广东瑞虎精细化工有限公司，被委托生产企业：广州瑞虎化妆品有限公司，总经销：广州无忧客贸易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委托企业：广州市白云区云景路云嘉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A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室，被委托生产企业：广州市白云区钟落潭镇长腰岭村广从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93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自编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栋及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栋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B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区，总经销：广州市花都区狮岭镇狮岭大道中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8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菊花石大厦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B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座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B1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世代贸易（广州）有限公司，网店商铺名称：淘宝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RIHO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瑞虎官方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省广州市白云区永平街东平东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东泰大厦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13A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单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ml×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IF102101A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2019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8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.9mg/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施瑞莱光感靓肤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樱娜诗生物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州市白云区均禾街罗岗村企东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C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、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C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石嘴山市大武口区柏诗莱美容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宁夏回族自治区石嘴山市大武口区文明北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84-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4/04/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保质期：三年，限期使用日期：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7/04/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216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7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宁夏回族自治区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: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00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sweetcolor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指甲油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SH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利莱日化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青浦区白鹤镇外青松公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618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宸慈商贸有限公司，网店商铺名称：拼多多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SWeetColor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指间芭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市青浦区朱家角镇康业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90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弄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98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层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J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区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5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12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1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沪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300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沪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6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初检机构：上海市食品药品检验研究院，复检机构：江西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二氯甲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检出，＜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.0μg/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31"/>
                <w:rFonts w:eastAsia="仿宋_GB2312;仿宋" w:cs="Times New Roma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 xml:space="preserve">2.0μg/g 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）（复检结果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茗雪瓷肌无瑕补水修颜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BB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汕头市靓美化妆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汕头市铜盂工业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个体工商户李梅，网店商铺名称：拼多多拼的美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重庆市渝中区朝天门市场大正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区节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5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、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5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632203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7/03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广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607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粤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6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重庆市食品药品检验检测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新铃兰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μg/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诺必行婴宝护肤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贞贤化妆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市奉贤区南桥环城西路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1500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号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幢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，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幢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-6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，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怀远县白莲坡镇爱心开心母婴用品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安徽省蚌埠市怀远县白莲坡镇稻花香大街与劳动大街十字路口东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60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.5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Z2L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51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沪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2201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沪妆</w:t>
            </w:r>
            <w:r>
              <w:rPr>
                <w:rStyle w:val="Font01"/>
                <w:rFonts w:eastAsia="仿宋_GB2312;仿宋" w:cs="Times New Roman"/>
                <w:sz w:val="18"/>
                <w:szCs w:val="18"/>
                <w:lang w:bidi="ar"/>
              </w:rPr>
              <w:t>2019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安徽省食品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08mg/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18"/>
                <w:szCs w:val="18"/>
                <w:lang w:bidi="ar"/>
              </w:rPr>
              <w:t>上海贞贤化妆品有限公司提出样品真实性异议。经上海市药品监督管理局审查，该企业未生产或者进口过该批次抽检不符合规定产品。</w:t>
            </w:r>
          </w:p>
        </w:tc>
      </w:tr>
    </w:tbl>
    <w:p>
      <w:pPr>
        <w:pStyle w:val="Normal"/>
        <w:spacing w:lineRule="exact" w:line="5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Xtzj.User</dc:creator>
  <dc:description/>
  <cp:keywords/>
  <dc:language>en-US</dc:language>
  <cp:lastModifiedBy>pc</cp:lastModifiedBy>
  <cp:lastPrinted>2024-12-17T14:25:00Z</cp:lastPrinted>
  <dcterms:modified xsi:type="dcterms:W3CDTF">2024-12-16T08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61858035448EC4C85F67909D36E3</vt:lpwstr>
  </property>
  <property fmtid="{D5CDD505-2E9C-101B-9397-08002B2CF9AE}" pid="3" name="KSOProductBuildVer">
    <vt:lpwstr>2052-11.8.2.9958</vt:lpwstr>
  </property>
</Properties>
</file>